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>CERCLE DIALÒGIC. Diàleg i reflexió /  DIÀLEGS per una cultura humanitzant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>Una proposta a conèixer millor i a considerar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Amb la creació del Cercle Dialògic, fa uns anys, ROCAGUINARDA s’afirmava en la formació com a preocupació, i s’afavoria l’educació crítica. Cercle Dialògic ha estat i és un espai obert i lliure, un espai cridat a la participació interactiva. El funcionament del Cercle Dialògic ha estat regular, amb trobades mensuals ininterrompudes durant anys.</w:t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ca-ES"/>
        </w:rPr>
        <w:t>Què és el Cercle Dialògic?, què es proposa?. Recordem-ho</w:t>
      </w:r>
      <w:r>
        <w:rPr>
          <w:rFonts w:cs="Verdana" w:ascii="Verdana" w:hAnsi="Verdana"/>
          <w:i/>
          <w:iCs/>
          <w:sz w:val="20"/>
          <w:szCs w:val="20"/>
          <w:lang w:val="ca-ES"/>
        </w:rPr>
        <w:t>: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  <w:lang w:val="ca-ES"/>
        </w:rPr>
        <w:t> “</w:t>
      </w:r>
      <w:r>
        <w:rPr>
          <w:rFonts w:cs="Verdana" w:ascii="Verdana" w:hAnsi="Verdana"/>
          <w:i/>
          <w:iCs/>
          <w:sz w:val="20"/>
          <w:szCs w:val="20"/>
          <w:lang w:val="ca-ES"/>
        </w:rPr>
        <w:t>És un espai de trobada regular on els seus participants en un pla d’igualtat i llibertat es proposen “aprendre a llegir el món”, per poder-lo compartir amb i des de la diferència. Ningú pretén ensenyar a ningú i tots aprenem de tots i totes, perquè ens escoltem i escoltem la vida. Es tracta d’aprendre a llegir des del diàleg i l’experiència personal i col·lectiva. No busca unanimitats. Vol que ens preguntem i experimentem dialògicament per poder-nos afirmar amb veu pròpia. Es tracta de conscienciar-nos cadascú per prendre la nostra pròpia paraula i no una paraula manllevada. S’ha de poder presentir i sentir com una obertura a la llibertat i la inclusió social alhora, experimentant que tots ens necessitem”</w:t>
      </w:r>
      <w:r>
        <w:rPr>
          <w:rFonts w:cs="Verdana" w:ascii="Verdana" w:hAnsi="Verdana"/>
          <w:sz w:val="20"/>
          <w:szCs w:val="20"/>
          <w:lang w:val="ca-ES"/>
        </w:rPr>
        <w:t>.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a-ES"/>
        </w:rPr>
        <w:t xml:space="preserve">És una proposta del reconegut mestre </w:t>
      </w:r>
      <w:r>
        <w:rPr>
          <w:rFonts w:cs="Verdana" w:ascii="Verdana" w:hAnsi="Verdana"/>
          <w:b/>
          <w:bCs/>
          <w:sz w:val="20"/>
          <w:szCs w:val="20"/>
          <w:lang w:val="ca-ES"/>
        </w:rPr>
        <w:t>Paulo Freire</w:t>
      </w:r>
      <w:r>
        <w:rPr>
          <w:rFonts w:cs="Verdana" w:ascii="Verdana" w:hAnsi="Verdana"/>
          <w:sz w:val="20"/>
          <w:szCs w:val="20"/>
          <w:lang w:val="ca-ES"/>
        </w:rPr>
        <w:t xml:space="preserve"> que aviat serà el seu centenari.  </w:t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a-ES"/>
        </w:rPr>
        <w:t>Cercle Dialògic, des de l’origen va ser voluntat d’impulsar-ho conjuntament la Cooperativa Cultural Rocaguinarda i l’Associació de Veïns i Veïnes Joan Maragall. Pilotat bàsicament pel primer i amb un compromís explícit de ser un pol de dinàmica inter cultural al barri. S’ha promogut sense més publicitat que qualsevol altra de les activitats de Rocaguinarda. Anunciant-ho en el Butlletí mes rere mes, tractant temes prèviament consensuats entre els mateixos assistents. S’ha procurat que fossin temes que portin una càrrega de fons que generin dubtes, preocupació o discussió en la vida col·lectiva, que invitin a parlar-ne  recollint les inquietuds dels propis assistents.</w:t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Des del inici ha estat pensat, per acollir-hi a tothom que en tingui ganes. A fi de ser aprofitades i participades les trobades Cercle Dialògic ha estimat un màxim de 15 persones, de ser més es formaria un nou grup.</w:t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a-ES"/>
        </w:rPr>
        <w:t xml:space="preserve">Després del temps transcorregut, reclama fer balanç. Ha estat una experiència fins avui prou reeixida i positiva. Cal dir també que ha estat fluctuant i irregular l’assistència. Hi ha passat moltes persones que hi han deixat “vida pròpia” tot acollint-ne  d’aliena, com una elaboració de coneixement i reconeixement, d’enriquiment mutu. </w:t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Us demanem que ens respongueu a unes preguntes ben senzilles.</w:t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ca-ES"/>
        </w:rPr>
        <w:t>. Coneixies aquesta activitat del CERCLE DIALÒGIC?       </w:t>
      </w:r>
      <w:r>
        <w:rPr>
          <w:rFonts w:cs="Verdana" w:ascii="Verdana" w:hAnsi="Verdana"/>
          <w:sz w:val="20"/>
          <w:szCs w:val="20"/>
          <w:bdr w:val="single" w:sz="8" w:space="0" w:color="000000"/>
          <w:lang w:val="ca-ES"/>
        </w:rPr>
        <w:t>Si</w:t>
      </w:r>
      <w:r>
        <w:rPr>
          <w:rFonts w:cs="Verdana" w:ascii="Verdana" w:hAnsi="Verdana"/>
          <w:sz w:val="20"/>
          <w:szCs w:val="20"/>
          <w:lang w:val="ca-ES"/>
        </w:rPr>
        <w:t>      </w:t>
      </w:r>
      <w:r>
        <w:rPr>
          <w:rFonts w:cs="Verdana" w:ascii="Verdana" w:hAnsi="Verdana"/>
          <w:sz w:val="20"/>
          <w:szCs w:val="20"/>
          <w:bdr w:val="single" w:sz="8" w:space="0" w:color="000000"/>
          <w:lang w:val="ca-ES"/>
        </w:rPr>
        <w:t>No</w:t>
      </w:r>
      <w:r>
        <w:rPr>
          <w:rFonts w:cs="Verdana" w:ascii="Verdana" w:hAnsi="Verdana"/>
          <w:sz w:val="20"/>
          <w:szCs w:val="20"/>
          <w:lang w:val="ca-ES"/>
        </w:rPr>
        <w:t>                      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. Has participat en alguna sessió?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        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sz w:val="20"/>
          <w:szCs w:val="20"/>
          <w:lang w:val="ca-ES"/>
        </w:rPr>
        <w:t>- ens pots dir la raó de no seguir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. Quina actitud hi pots prendre a partir d’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ca-ES"/>
        </w:rPr>
        <w:t>. Hi tens interès,      </w:t>
      </w:r>
      <w:r>
        <w:rPr>
          <w:rFonts w:cs="Verdana" w:ascii="Verdana" w:hAnsi="Verdana"/>
          <w:sz w:val="20"/>
          <w:szCs w:val="20"/>
          <w:bdr w:val="single" w:sz="8" w:space="0" w:color="000000"/>
          <w:lang w:val="ca-ES"/>
        </w:rPr>
        <w:t>Si</w:t>
      </w:r>
      <w:r>
        <w:rPr>
          <w:rFonts w:cs="Verdana" w:ascii="Verdana" w:hAnsi="Verdana"/>
          <w:sz w:val="20"/>
          <w:szCs w:val="20"/>
          <w:lang w:val="ca-ES"/>
        </w:rPr>
        <w:t>     </w:t>
      </w:r>
      <w:r>
        <w:rPr>
          <w:rFonts w:cs="Verdana" w:ascii="Verdana" w:hAnsi="Verdana"/>
          <w:sz w:val="20"/>
          <w:szCs w:val="20"/>
          <w:bdr w:val="single" w:sz="8" w:space="0" w:color="000000"/>
          <w:lang w:val="ca-ES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. Hi assistiries si 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. Et deixa indiferent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. Simplement no t’intere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. Saps d’algú que li pugui interessar? Adreça:......</w:t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 xml:space="preserve">Retalla i reenvia la resposta a traves d’aquest correu: </w:t>
      </w:r>
      <w:hyperlink r:id="rId2">
        <w:r>
          <w:rPr>
            <w:rStyle w:val="InternetLink"/>
            <w:rFonts w:cs="Verdana" w:ascii="Verdana" w:hAnsi="Verdana"/>
            <w:b/>
            <w:bCs/>
            <w:color w:val="333333"/>
            <w:sz w:val="20"/>
            <w:szCs w:val="20"/>
            <w:lang w:val="ca-ES"/>
          </w:rPr>
          <w:t>coop@rocaguinarda.org</w:t>
        </w:r>
      </w:hyperlink>
      <w:r>
        <w:rPr>
          <w:rFonts w:cs="Verdana" w:ascii="Verdana" w:hAnsi="Verdana"/>
          <w:b/>
          <w:bCs/>
          <w:sz w:val="20"/>
          <w:szCs w:val="20"/>
          <w:lang w:val="ca-ES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ca-ES"/>
        </w:rPr>
        <w:t>No deixis de fer-ho. Moltes gràcies</w:t>
      </w:r>
      <w:r>
        <w:rPr>
          <w:rFonts w:cs="Verdana" w:ascii="Verdana" w:hAnsi="Verdana"/>
          <w:sz w:val="20"/>
          <w:szCs w:val="20"/>
          <w:lang w:val="ca-ES"/>
        </w:rPr>
        <w:t>. 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4401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hd w:fill="FFFFFF" w:val="clear"/>
          <w:lang w:val="en-GB"/>
        </w:rPr>
        <w:t> </w:t>
      </w:r>
      <w:r>
        <w:rPr>
          <w:rFonts w:cs="Arial" w:ascii="Arial" w:hAnsi="Arial"/>
          <w:b/>
          <w:bCs/>
          <w:shd w:fill="FFFFFF" w:val="clear"/>
          <w:lang w:val="en-GB"/>
        </w:rPr>
        <w:t>Xiprer 13 - 08041 BCN - 934 553 017 -   www.rocaguinarda.o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@rocaguinarda.or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49:00Z</dcterms:created>
  <dc:creator>Josep Busquets</dc:creator>
  <dc:description/>
  <cp:keywords/>
  <dc:language>en-US</dc:language>
  <cp:lastModifiedBy>Josep Busquets</cp:lastModifiedBy>
  <cp:lastPrinted>2019-05-24T22:30:00Z</cp:lastPrinted>
  <dcterms:modified xsi:type="dcterms:W3CDTF">2019-06-25T03:09:00Z</dcterms:modified>
  <cp:revision>5</cp:revision>
  <dc:subject/>
  <dc:title>CERCLE DIALÒGIC</dc:title>
</cp:coreProperties>
</file>